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50-02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9-16-24-20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NOŠENJU V. IZMJENA I DOPUNA URBANISTIČKOG PLANA UREĐENJA DIJELA NASELJA PITOMAČA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itomača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donošenju V. Izmjena i dopuna Urbanističkog plana uređenja dijela naselja Pitomač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pročelnik u suradnji s načelnikom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pitomaca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6.02.2024 - 12.03.2024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tković, dipl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03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ITOMAČ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ITOMAČ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5:00Z</dcterms:created>
  <dc:creator>Korisnik</dc:creator>
  <dc:description/>
  <cp:keywords/>
  <dc:language>en-US</dc:language>
  <cp:lastModifiedBy>Sanela Kovač</cp:lastModifiedBy>
  <dcterms:modified xsi:type="dcterms:W3CDTF">2024-03-29T06:49:00Z</dcterms:modified>
  <cp:revision>3</cp:revision>
  <dc:subject/>
  <dc:title/>
</cp:coreProperties>
</file>